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1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 даче согласия на передачу в безвозмездное пользование Территориальному общественному самоуправлению «Южный» города Рубцовска части нежилого помещения площадью   56,8 кв.м, расположенного  по адресу: Россия, Алтайский край, город Рубцовск, пр. Ленина, д. 194, пом. 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 В соответствии с пунктом 4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1. Дать согласие на  передачу в безвозмездное пользование Территориальному общественному самоуправлению «Южный» города Рубцовска части нежилого помещения площадью 56,8 кв.м, расположенного  по адресу: Россия, Алтайский край, город Рубцовск, пр. Ленина, д.194, пом. 1 сроком на 5 лет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 w:before="0" w:after="200"/>
        <w:ind w:right="4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1:00Z</dcterms:created>
  <dc:creator>Пользователь</dc:creator>
  <dc:description/>
  <dc:language>en-US</dc:language>
  <cp:lastModifiedBy>Сергеева</cp:lastModifiedBy>
  <cp:lastPrinted>2021-10-22T14:41:00Z</cp:lastPrinted>
  <dcterms:modified xsi:type="dcterms:W3CDTF">2021-10-22T07:43:00Z</dcterms:modified>
  <cp:revision>3</cp:revision>
  <dc:subject/>
  <dc:title>ПРОЕКТ</dc:title>
</cp:coreProperties>
</file>